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Собрания 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46630</wp:posOffset>
                      </wp:positionH>
                      <wp:positionV relativeFrom="paragraph">
                        <wp:posOffset>73660</wp:posOffset>
                      </wp:positionV>
                      <wp:extent cx="51435" cy="40925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409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9pt,5.8pt" to="-172.9pt,32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7905</wp:posOffset>
                      </wp:positionH>
                      <wp:positionV relativeFrom="paragraph">
                        <wp:posOffset>16510</wp:posOffset>
                      </wp:positionV>
                      <wp:extent cx="0" cy="4264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5pt,1.3pt" to="480.15pt,3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194560</wp:posOffset>
                      </wp:positionH>
                      <wp:positionV relativeFrom="paragraph">
                        <wp:posOffset>73660</wp:posOffset>
                      </wp:positionV>
                      <wp:extent cx="2095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2.8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6510</wp:posOffset>
                      </wp:positionV>
                      <wp:extent cx="1701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ергач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12065</wp:posOffset>
                </wp:positionV>
                <wp:extent cx="9525" cy="307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35255</wp:posOffset>
                </wp:positionV>
                <wp:extent cx="3790950" cy="844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гач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6.5pt;mso-wrap-distance-left:9.05pt;mso-wrap-distance-right:9.05pt;mso-wrap-distance-top:0pt;mso-wrap-distance-bottom:0pt;margin-top:1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гач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93980</wp:posOffset>
                </wp:positionV>
                <wp:extent cx="952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3905250" cy="638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0.25pt;mso-wrap-distance-left:9.05pt;mso-wrap-distance-right:9.05pt;mso-wrap-distance-top:0pt;mso-wrap-distance-bottom:0pt;margin-top: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ргаче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996315</wp:posOffset>
                </wp:positionV>
                <wp:extent cx="2876550" cy="150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оянная комиссия по регламенту, вопросам местного самоуправления, социальным вопросам, идеологии, работе с молодежью, связи с общественными органами, соблюдению законности и защиты прав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7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оянная комиссия по регламенту, вопросам местного самоуправления, социальным вопросам, идеологии, работе с молодежью, связи с общественными органами, соблюдению законности и защиты прав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3746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-2.95pt" to="373.25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18515</wp:posOffset>
                </wp:positionV>
                <wp:extent cx="1943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818515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1733550" cy="1450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контрольно-счетной, бюджетно-финансовой политике, использованию муниципальной собствен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25pt;mso-wrap-distance-left:9.05pt;mso-wrap-distance-right:9.05pt;mso-wrap-distance-top:0pt;mso-wrap-distance-bottom:0pt;margin-top:9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контрольно-счетной, бюджетно-финансовой политике, использованию муниципальной собственност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4275</wp:posOffset>
                </wp:positionH>
                <wp:positionV relativeFrom="paragraph">
                  <wp:posOffset>234315</wp:posOffset>
                </wp:positionV>
                <wp:extent cx="1847850" cy="1390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, промышленности, транспорту, связи, торговле, строительству, ЖКХ, земельным ресурсам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, промышленности, транспорту, связи, торговле, строительству, ЖКХ, земельным ресурсам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1</dc:creator>
  <dc:description/>
  <cp:keywords/>
  <dc:language>en-US</dc:language>
  <cp:lastModifiedBy>Сельское</cp:lastModifiedBy>
  <cp:lastPrinted>2017-06-06T13:19:00Z</cp:lastPrinted>
  <dcterms:modified xsi:type="dcterms:W3CDTF">2017-06-06T09:20:00Z</dcterms:modified>
  <cp:revision>4</cp:revision>
  <dc:subject/>
  <dc:title>                                                                                                                                                                           Приложение </dc:title>
</cp:coreProperties>
</file>